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tämman sa ja till homoäktenskap</w:t>
      </w:r>
    </w:p>
    <w:p>
      <w:pPr>
        <w:pStyle w:val="Heading2"/>
        <w:rPr/>
      </w:pPr>
      <w:r>
        <w:rPr>
          <w:sz w:val="22"/>
        </w:rPr>
        <w:t>ur Göteborgs-Posten den 28 oktober 2007</w:t>
      </w:r>
    </w:p>
    <w:p>
      <w:pPr>
        <w:pStyle w:val="Normal"/>
        <w:rPr/>
      </w:pPr>
      <w:r>
        <w:rPr/>
        <w:br/>
        <w:t>Efter en lång debatt beslutade stämman att det i partiets nya handlingsprogram numera ska stå att tiden är mogen för en könsneutral äktenskapslagstiftning. Stämman enades också om att dagens ordning med kyrkans vigselrätt bör behållas.</w:t>
        <w:br/>
        <w:br/>
        <w:t xml:space="preserve">De flesta som gick upp i talarstolen talade för förändringen, som riksdagsledamoten Olof Lavesson som också talade utifrån egen erfarenhet. </w:t>
        <w:br/>
        <w:br/>
        <w:t>- När jag gifte mig med Cristofer var det ett äktenskap för oss, men i lagens mening är vi bara registrerade, sa han.</w:t>
        <w:br/>
        <w:br/>
        <w:t>Till de få som argumenterade emot hörde riksdagsledamoten och lokföraren Lars-Arne Staxäng från Lysekil, som betonade äktenskapets historiska, kulturella och religiösa tradition.</w:t>
        <w:br/>
        <w:br/>
        <w:t xml:space="preserve">Familjejuristen och riksdagsledamoten Jan Ericson hade slitit länge med frågan och kommit fram till att nuvarande lagstiftning inte diskriminerar samkönade par. </w:t>
        <w:br/>
        <w:br/>
        <w:t>- Jag vet att många av mina homosexuella vänner blir besvikna, men jag är inte beredd att avfyra ett grundskott mot ett annat alliansparti.</w:t>
        <w:br/>
        <w:br/>
        <w:t>Han syftade på kristdemokraterna, som nu är det enda riksdagsparti som inte vill förändra lagstiftningen.</w:t>
        <w:br/>
        <w:br/>
        <w:t>Kristdemokraternas partiledare Göran Hägglund kommenterade frågan när han i går intervjuades i Ekots lördagsintervju och trodde att den skulle kunna lösas i regeringskretsen på ett tillfredsställande sätt.</w:t>
        <w:br/>
        <w:br/>
        <w:t>Fredrik Reinfeldt sa efter beslutet i går att han inte har för avsikt att gå emot kristdemokraterna och driva igenom frågan i riksdagen.</w:t>
        <w:br/>
        <w:br/>
        <w:t xml:space="preserve">I moderaternas HBT-nätverk Öppna moderater tror man däremot inte att regeringen kan avvakta med en lagstiftning. </w:t>
        <w:br/>
        <w:br/>
        <w:t>- Vi är många inom vårt parti som nu ser den kommande lagstiftningsprocessen an med största tillförsikt och hoppas att våra folkvalda äntligen kan eliminera detta viktiga och för många stötande diskrimineringshindret i vårt samhälle, kommenterade Öppna moderaters ordförande Christer Wennerholm i ett uttalande efter omröst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38:00Z</dcterms:created>
  <dc:creator>jn0828aa</dc:creator>
  <dc:description/>
  <cp:keywords/>
  <dc:language>en-US</dc:language>
  <cp:lastModifiedBy>jn0828aa</cp:lastModifiedBy>
  <dcterms:modified xsi:type="dcterms:W3CDTF">2007-10-28T20:38:00Z</dcterms:modified>
  <cp:revision>3</cp:revision>
  <dc:subject/>
  <dc:title>Stämman sa ja till homoäktenskap</dc:title>
</cp:coreProperties>
</file>